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 дошкольное образовательное учреждение комбинированного вида Северо-Енисейский детский сад № 4 «Жар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пект занятия по развитию речи для нормально развивающихся детей и детей с ОВЗ подготовительной к школе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пользованием театрализаци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Снежный колоб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Выполнил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воспитатели - Орлова Г.А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тоневич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п Северо-Енисейский, 2017г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и</w:t>
      </w:r>
      <w:r>
        <w:rPr>
          <w:sz w:val="28"/>
          <w:szCs w:val="28"/>
        </w:rPr>
        <w:t xml:space="preserve">: Формирование правильной речи через театрализованную деятельность. 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widowControl w:val="false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Создавать условия для развития творческой активности детей в театрализованной деятельности.</w:t>
      </w:r>
    </w:p>
    <w:p>
      <w:pPr>
        <w:pStyle w:val="Normal"/>
        <w:widowControl w:val="false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Учить детей узнавать героев по характерным признакам Совершенствовать умение детей передавать образы героев сказки.</w:t>
      </w:r>
    </w:p>
    <w:p>
      <w:pPr>
        <w:pStyle w:val="Normal"/>
        <w:widowControl w:val="false"/>
        <w:autoSpaceDE w:val="false"/>
        <w:spacing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ь свободно и раскрепощенно держаться при выступлении, побуждать к импровизации средствами мимики, выразительных движений, интонации.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sz w:val="28"/>
          <w:szCs w:val="28"/>
        </w:rPr>
        <w:t>Развивать связную речь, внимание, память, логическое мышление, координацию речи с движением.</w:t>
      </w:r>
    </w:p>
    <w:p>
      <w:pPr>
        <w:pStyle w:val="Normal"/>
        <w:widowControl w:val="false"/>
        <w:autoSpaceDE w:val="false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widowControl w:val="false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родолжать воспитывать толерантность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варительная работа</w:t>
      </w:r>
      <w:r>
        <w:rPr>
          <w:sz w:val="28"/>
          <w:szCs w:val="28"/>
        </w:rPr>
        <w:t>: Рассматривание иллюстраций о временах года, беседа о временах года и месяцах, и наблюдение за сезонными изменениями, отгадывание загадок, беседа медицинского работника о профилактике простудных заболеваний. Распределение и заучивание диалогов к сказке. Лепка колобков из снега на улице.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</w:t>
      </w:r>
      <w:r>
        <w:rPr>
          <w:sz w:val="28"/>
          <w:szCs w:val="28"/>
        </w:rPr>
        <w:t>: Мольберт, ватман, маркер, картина о весне ,  имитация леса (искусственные деревья, сугробы), костюмы сказочных персонажей,  музыкальное сопровождение, мяч для игры , "снежки" из ваты.</w:t>
      </w:r>
    </w:p>
    <w:p>
      <w:pPr>
        <w:pStyle w:val="Normal"/>
        <w:widowControl w:val="false"/>
        <w:autoSpaceDE w:val="false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д занятия: 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) Заходят дети с педагогом в зал.</w:t>
      </w:r>
    </w:p>
    <w:p>
      <w:pPr>
        <w:pStyle w:val="Normal"/>
        <w:widowControl w:val="false"/>
        <w:autoSpaceDE w:val="false"/>
        <w:spacing w:before="0" w:after="200"/>
        <w:ind w:firstLine="42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: Ребята, давайте с вами поздороваемся и улыбнемся    гостям. (Дети здороваются)</w:t>
      </w:r>
    </w:p>
    <w:p>
      <w:pPr>
        <w:pStyle w:val="Normal"/>
        <w:widowControl w:val="false"/>
        <w:autoSpaceDE w:val="false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: Ребята , я предлагаю поиграть в хороводную игру "Времена года"</w:t>
      </w:r>
    </w:p>
    <w:p>
      <w:pPr>
        <w:pStyle w:val="Normal"/>
        <w:widowControl w:val="false"/>
        <w:autoSpaceDE w:val="false"/>
        <w:spacing w:before="0" w:after="200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овместно с воспитателем встают в хоровод, имитируют движение согласно тексту: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Игра </w:t>
      </w:r>
      <w:r>
        <w:rPr>
          <w:sz w:val="28"/>
          <w:szCs w:val="28"/>
        </w:rPr>
        <w:t xml:space="preserve">"Времена года" 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"Придумала мать дочерям имена: (идут по кругу, держась за руки)</w:t>
      </w:r>
    </w:p>
    <w:p>
      <w:pPr>
        <w:pStyle w:val="Normal"/>
        <w:widowControl w:val="false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лето и осень, зима и весна!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00"/>
        <w:rPr/>
      </w:pPr>
      <w:r>
        <w:rPr>
          <w:sz w:val="28"/>
          <w:szCs w:val="28"/>
        </w:rPr>
        <w:t>приходит весна - зеленеют леса, (идут в круг, поднимая руки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00"/>
        <w:rPr/>
      </w:pPr>
      <w:r>
        <w:rPr>
          <w:sz w:val="28"/>
          <w:szCs w:val="28"/>
        </w:rPr>
        <w:t>и птичьи повсюду звенят голоса (идут назад, вертят кистями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а лето пришло и все под солнцем цветет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и спелые ягоды просятся в рот ("кладут в рот ягоды"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м щедрая осень приносит плод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дают урожай и поля и сад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00"/>
        <w:rPr/>
      </w:pPr>
      <w:r>
        <w:rPr>
          <w:sz w:val="28"/>
          <w:szCs w:val="28"/>
        </w:rPr>
        <w:t>зима засыпает снегами поля (опускают руки, делая кисти мягкими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00"/>
        <w:rPr/>
      </w:pPr>
      <w:r>
        <w:rPr>
          <w:sz w:val="28"/>
          <w:szCs w:val="28"/>
        </w:rPr>
        <w:t>зимой отдыхает и дремлет земля!   (садятся, "засыпают")</w:t>
      </w:r>
    </w:p>
    <w:p>
      <w:pPr>
        <w:pStyle w:val="Normal"/>
        <w:widowControl w:val="false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Воспитатель предлагает детям сесть в круг).</w:t>
      </w:r>
    </w:p>
    <w:p>
      <w:pPr>
        <w:pStyle w:val="Normal"/>
        <w:widowControl w:val="false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2) Беседа о временах года: 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: Какие времена года вы знаете?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сколько месяцев в году?</w:t>
      </w:r>
    </w:p>
    <w:p>
      <w:pPr>
        <w:pStyle w:val="Normal"/>
        <w:widowControl w:val="false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3) Игра с мячом: "Какой месяц?"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 берет мяч и предлагает поиграть в игру "Какой месяц?" ("Какой месяц апрель?...ребенок - "Весенний" и т. д)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) Давайте поиграем в игру "Весна.  Хорошо - плохо"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ачала, отметим «хорошие признаки» весны: ярко светит солнце, распускаются почки, прилетают птицы, появляются проталины, первые цветы, просыпаются животные, насекомые…)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еперь отметим, что весной бывает плохо (снег грязный, лужи, промокают ноги, гололед, снег падает с крыш, люди чаще заболевают....)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Воспитатель, одновременно с ответами детей, на мольберте в таблице обозначает знаками положительные и отрицательные качества весны)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5) Драматизация сказк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Да, ребята в это время года очень легко простудиться и заболеть. А сейчас мы покажем сказку "Приключение снежного колобка"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) Показ сказки.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) Рефлексия: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Воспитатель приглашает детей снова сесть в круг)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sz w:val="28"/>
          <w:szCs w:val="28"/>
        </w:rPr>
        <w:t>- Ребята, как называется наша сказка?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 чем была сказка?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ой (из чего) в этой сказке был колобок?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 вы думаете, только звери могут заболеть?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ему мы научились в этой сказке?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ем спасибо, за внимание!</w:t>
      </w:r>
    </w:p>
    <w:p>
      <w:pPr>
        <w:pStyle w:val="Normal"/>
        <w:widowControl w:val="false"/>
        <w:autoSpaceDE w:val="false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ценарий сказки «Снежный колобок»</w:t>
      </w:r>
    </w:p>
    <w:p>
      <w:pPr>
        <w:pStyle w:val="Normal"/>
        <w:widowControl w:val="false"/>
        <w:autoSpaceDE w:val="false"/>
        <w:spacing w:before="0" w:after="20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екорации: </w:t>
      </w:r>
      <w:r>
        <w:rPr>
          <w:sz w:val="28"/>
          <w:szCs w:val="28"/>
        </w:rPr>
        <w:t>Снежный домик, лес, костюмы, музыкальное сопровождение</w:t>
      </w:r>
    </w:p>
    <w:p>
      <w:pPr>
        <w:pStyle w:val="Normal"/>
        <w:rPr/>
      </w:pPr>
      <w:r>
        <w:rPr>
          <w:b/>
          <w:sz w:val="28"/>
          <w:szCs w:val="28"/>
        </w:rPr>
        <w:t>Действующие лиц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азочниц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труш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труш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лобок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ис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двед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яц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лк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шен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Петрушка</w:t>
      </w:r>
      <w:r>
        <w:rPr>
          <w:sz w:val="28"/>
          <w:szCs w:val="28"/>
        </w:rPr>
        <w:t>: Внимание! Внимани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х затаить прошу дыхани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радость всем и удивл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открываем представл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танцуют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Петрушка</w:t>
      </w:r>
      <w:r>
        <w:rPr>
          <w:sz w:val="28"/>
          <w:szCs w:val="28"/>
        </w:rPr>
        <w:t>: Сказка в двери к нам стучит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кажем гостю: заход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(музыка) </w:t>
      </w:r>
      <w:r>
        <w:rPr>
          <w:b/>
          <w:sz w:val="28"/>
          <w:szCs w:val="28"/>
        </w:rPr>
        <w:t>Заходит Сказочниц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казочница</w:t>
      </w:r>
      <w:r>
        <w:rPr>
          <w:sz w:val="28"/>
          <w:szCs w:val="28"/>
        </w:rPr>
        <w:t>: Здравствуйте, ребят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дравствуйте, друзь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 меня узн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казочница 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ише, детки, не шуми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шу сказку не вспугн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казка эта – «Колобо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наете ее? Молчо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лобок наш удал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тот, что был, а друг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из теста, а из снега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Жил себе, поживал в ледяной избушке. На завтрак ел кашу из снега, на обед-мороженое, а на ужин – ледяные карамельки. А еще он любит кататься на снежных горках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зыка. Выходит Колобок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Колобок»    (поют дети и Колобо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дорожке, по тропинке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Между сосен прыг да скок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Очень весело, игриво,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Покатился Колобок,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Покатился, заблудился,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В лесу снежный коло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-в: Прыг, скок, Коло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угленький, румяненький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Прыг, скок, Колобок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угленький, румяненький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Сказ-ца: </w:t>
      </w:r>
      <w:r>
        <w:rPr>
          <w:sz w:val="28"/>
          <w:szCs w:val="28"/>
        </w:rPr>
        <w:t>Так катился Колоб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ка под ноги лисе не  попал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Это кто такой смелы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о кто так поёт хорошо? Ты, что ли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олобок</w:t>
      </w:r>
      <w:r>
        <w:rPr>
          <w:sz w:val="28"/>
          <w:szCs w:val="28"/>
        </w:rPr>
        <w:t>: Я!  Колобок я не простой, а из снега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: Не обманывай мен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у-ка попробую на вку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обок</w:t>
      </w:r>
      <w:r>
        <w:rPr>
          <w:sz w:val="28"/>
          <w:szCs w:val="28"/>
        </w:rPr>
        <w:t>:  Не трогай меня, ты только горлышко застудишь, заболеешь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каз-ца:</w:t>
      </w:r>
      <w:r>
        <w:rPr>
          <w:sz w:val="28"/>
          <w:szCs w:val="28"/>
        </w:rPr>
        <w:t xml:space="preserve"> Раз! И откусила лиса от колобка маленький кусочек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Ай, ай, ай! Какой безвкусный, холодны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дные мои зубки, мое горлышко! (кашляет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олобок</w:t>
      </w:r>
      <w:r>
        <w:rPr>
          <w:sz w:val="28"/>
          <w:szCs w:val="28"/>
        </w:rPr>
        <w:t>: Говорил же я тебе, что из снега сделан, а ты не послушала меня. Только горло застудила и простыл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Ах ты, вредный кусок льда, от тебя одна беда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каз-ца</w:t>
      </w:r>
      <w:r>
        <w:rPr>
          <w:sz w:val="28"/>
          <w:szCs w:val="28"/>
        </w:rPr>
        <w:t>: Колобок покатился дальше. А Лиса почувствовала запах колбасы. Стала  Лиса принюхиваться и видит зайца, сидящего на пеньке с бутербродом в лап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ти поют</w:t>
      </w:r>
      <w:r>
        <w:rPr>
          <w:sz w:val="28"/>
          <w:szCs w:val="28"/>
        </w:rPr>
        <w:t>: Шла Лиса, сидел Косой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Кушал булку с колбас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чала Лиса прос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:     «Дай кусочек откусить!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се дети</w:t>
      </w:r>
      <w:r>
        <w:rPr>
          <w:sz w:val="28"/>
          <w:szCs w:val="28"/>
        </w:rPr>
        <w:t>:  А Зайчонок лапки в бок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   Ты ведь съела пирожо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 Вороны сыр укра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тебе, Лиса, все мал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т, ни капельки не да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лбасу я съем и сам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 Ам! Ам! А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Сказ-ца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биделась Лиса и убежал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ти говорят вмест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биделась  Лиса-са-са-са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пряталась в лесу-су-су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басы нам не жалко для Лисы -сы-сы-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Колобок покатился к Зайцу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Какая капуста большая катится! Сейчас я капустки отведаю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олобок</w:t>
      </w:r>
      <w:r>
        <w:rPr>
          <w:sz w:val="28"/>
          <w:szCs w:val="28"/>
        </w:rPr>
        <w:t>: Не ешь меня, Зайчик! Я не капуста, я – Колобок Снежный и очень холодный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яц</w:t>
      </w:r>
      <w:r>
        <w:rPr>
          <w:sz w:val="28"/>
          <w:szCs w:val="28"/>
        </w:rPr>
        <w:t>: Я умный Зайка, меня не обманеш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Сказ-ца:</w:t>
      </w:r>
      <w:r>
        <w:rPr>
          <w:sz w:val="28"/>
          <w:szCs w:val="28"/>
        </w:rPr>
        <w:t xml:space="preserve"> Раз! И откусил от Колобка маленький кусочек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Ой! Ой! А капуста не простая, вся капуста - ледяная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е горлышко болит, где же доктор Айболит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каз-ца:</w:t>
      </w:r>
      <w:r>
        <w:rPr>
          <w:sz w:val="28"/>
          <w:szCs w:val="28"/>
        </w:rPr>
        <w:t xml:space="preserve"> Побежал Зайка искать доктора Айболита, а Колобок покатился дальше. Кто же это идет Колобку навстреч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зыка)   Медвед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Посмотрите, дет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Мишка Медведь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сейчас могу вам вс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сенку спеть: р-р-р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-в: Вот какой я толст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лстый, косолап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тому что в шуб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мохнатой! Р-р-р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осмотрите, дет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Мишка Медвед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на непослушны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гу зареветь! Р-р-р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-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: А вот и Колобок! Колобок, Колобок, я тебя съем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Я – Колобок Снежный: не ешь меня, Медведь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рлышко застудишь, болеть будешь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 Я? Болеть? Никогд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Сказ-ца:</w:t>
      </w:r>
      <w:r>
        <w:rPr>
          <w:sz w:val="28"/>
          <w:szCs w:val="28"/>
        </w:rPr>
        <w:t xml:space="preserve">  Раз! И откусил от Колобка маленький кусоч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:  Ой! Ой!  Не вкусный какой! Я охрип! Я осип! Бедный я   Медведь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каз-ца</w:t>
      </w:r>
      <w:r>
        <w:rPr>
          <w:sz w:val="28"/>
          <w:szCs w:val="28"/>
        </w:rPr>
        <w:t>: И давай реветь, да никто не слышит, только сиплые звуки издает. Погрозил он Колобку лапой и поковылял к своей берлоге. А Колобок покатился дальше и встретил Волк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Это кто катится мне под ноги? Вкусненький, беленький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олобок</w:t>
      </w:r>
      <w:r>
        <w:rPr>
          <w:sz w:val="28"/>
          <w:szCs w:val="28"/>
        </w:rPr>
        <w:t>: Это я – Колобок Снежный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: Наверное, ты – зайчик! Сейчас я тебя съем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олобок</w:t>
      </w:r>
      <w:r>
        <w:rPr>
          <w:sz w:val="28"/>
          <w:szCs w:val="28"/>
        </w:rPr>
        <w:t>: Не ешь меня, Волч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болит у тебя боч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хватишь ты простуду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: Ел я зайцев, ем и буду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каз-ца:</w:t>
      </w:r>
      <w:r>
        <w:rPr>
          <w:sz w:val="28"/>
          <w:szCs w:val="28"/>
        </w:rPr>
        <w:t xml:space="preserve"> Раз! И откусил от Колобка маленький кусочек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Ты не зайчик! Ты чудовище! (кашля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тобою подавился, простудился! Ох! Ох! Ох! Горло болит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каз-ца</w:t>
      </w:r>
      <w:r>
        <w:rPr>
          <w:sz w:val="28"/>
          <w:szCs w:val="28"/>
        </w:rPr>
        <w:t>: А Колобок дальше покатился, прямо Коту под ноги свалилс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Какой большой кусок сыра катитс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Я не сыр, я – Колобок! Сделан я из снега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А я все равно тебя сейчас съем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олобок :</w:t>
      </w:r>
      <w:r>
        <w:rPr>
          <w:sz w:val="28"/>
          <w:szCs w:val="28"/>
        </w:rPr>
        <w:t xml:space="preserve"> Не ешь меня, Котик, горло болеть будет, лапы застудишь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Ох и хитрая головка сыра попалась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каз-ца</w:t>
      </w:r>
      <w:r>
        <w:rPr>
          <w:sz w:val="28"/>
          <w:szCs w:val="28"/>
        </w:rPr>
        <w:t>:  Раз! И откусил от Колобка маленький кусочек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Ой! В горле жжет! Льдом горло сковало! Такого со мной не бывало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каз-ца</w:t>
      </w:r>
      <w:r>
        <w:rPr>
          <w:sz w:val="28"/>
          <w:szCs w:val="28"/>
        </w:rPr>
        <w:t>:  Колобок дальше покатился, а мы с вами давайте пожалеем Котика, Споем ему песенку и угостим молочко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Мурлык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везды спят на крышах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 спят в кроватка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ыжий кот Мурлыка вышел на карниз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него на лапках белые перчат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него на шее белое кис-кис!</w:t>
      </w:r>
    </w:p>
    <w:p>
      <w:pPr>
        <w:pStyle w:val="Normal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Кис, кис, мяу!</w:t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Вот и вся музыка!</w:t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Кис, кис, мяу!</w:t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Вот и все слова!</w:t>
      </w:r>
    </w:p>
    <w:p>
      <w:pPr>
        <w:pStyle w:val="Normal"/>
        <w:rPr/>
      </w:pPr>
      <w:r>
        <w:rPr>
          <w:b/>
          <w:sz w:val="28"/>
          <w:szCs w:val="28"/>
        </w:rPr>
        <w:t>Сказ-ца</w:t>
      </w:r>
      <w:r>
        <w:rPr>
          <w:sz w:val="28"/>
          <w:szCs w:val="28"/>
        </w:rPr>
        <w:t>: Но никто не понял бедного арти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не крикнул «Брав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не крикнул «Бис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ушел он гордо, оглушенный свис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ыжий кот Мурлыка вышел на карниз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него на лапках белые перчат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него на шее белое кис-кис!</w:t>
      </w:r>
    </w:p>
    <w:p>
      <w:pPr>
        <w:pStyle w:val="Normal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Кис, кис, мяу!</w:t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Вот и вся музыка!</w:t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Кис, кис, мя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Вот и все слова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каз-ца</w:t>
      </w:r>
      <w:r>
        <w:rPr>
          <w:sz w:val="28"/>
          <w:szCs w:val="28"/>
        </w:rPr>
        <w:t>: Покатился Колобок дальше, а навстречу ему Машеньк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>: Какой Колобок красивы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лобок, давай с тобой дружи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дем вместе игр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кататься с горки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олобок</w:t>
      </w:r>
      <w:r>
        <w:rPr>
          <w:sz w:val="28"/>
          <w:szCs w:val="28"/>
        </w:rPr>
        <w:t>: А ты съесть меня не захочешь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Я не ем снег, ты же снежный колобок! А от снега можно простудиться! Снег холодный, можно заболеть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олобок</w:t>
      </w:r>
      <w:r>
        <w:rPr>
          <w:sz w:val="28"/>
          <w:szCs w:val="28"/>
        </w:rPr>
        <w:t>: Правда! Правда! Я – Колобок Снежный! Колобок нежный! Я хочу со всеми играть, а меня все пытаются съесть! Но я не съедобный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нежки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каз-ца:</w:t>
      </w:r>
      <w:r>
        <w:rPr>
          <w:sz w:val="28"/>
          <w:szCs w:val="28"/>
        </w:rPr>
        <w:t xml:space="preserve"> Вы скажите мне, друзья, понравилась вам сказка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Петрушка</w:t>
      </w:r>
      <w:r>
        <w:rPr>
          <w:sz w:val="28"/>
          <w:szCs w:val="28"/>
        </w:rPr>
        <w:t>: Со сказкой жалко нам прощать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Колобочком расставаться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 Петрушка</w:t>
      </w:r>
      <w:r>
        <w:rPr>
          <w:sz w:val="28"/>
          <w:szCs w:val="28"/>
        </w:rPr>
        <w:t>: Но не будем уныв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азку будем в гости жда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44:00Z</dcterms:created>
  <dc:creator>Абзальевна</dc:creator>
  <dc:description/>
  <cp:keywords/>
  <dc:language>en-US</dc:language>
  <cp:lastModifiedBy>Пользователь</cp:lastModifiedBy>
  <dcterms:modified xsi:type="dcterms:W3CDTF">2020-03-25T07:15:00Z</dcterms:modified>
  <cp:revision>12</cp:revision>
  <dc:subject/>
  <dc:title>                        Сказка «Снежный Колобок»</dc:title>
</cp:coreProperties>
</file>